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Style7"/>
        <w:spacing w:before="0" w:after="0"/>
        <w:ind w:left="1080" w:hanging="0"/>
        <w:rPr>
          <w:rFonts w:ascii="Tahoma" w:hAnsi="Tahoma" w:cs="Tahoma"/>
          <w:color w:val="808080"/>
          <w:spacing w:val="-7"/>
          <w:sz w:val="32"/>
          <w:szCs w:val="32"/>
          <w:lang w:val="ru-RU"/>
        </w:rPr>
      </w:pPr>
      <w:r>
        <w:rPr>
          <w:rFonts w:cs="Tahoma"/>
          <w:color w:val="808080"/>
          <w:spacing w:val="-7"/>
          <w:sz w:val="32"/>
          <w:szCs w:val="32"/>
          <w:lang w:val="ru-RU"/>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2</w:t>
      </w:r>
    </w:p>
    <w:p>
      <w:pPr>
        <w:pStyle w:val="Style7"/>
        <w:spacing w:before="0" w:after="0"/>
        <w:ind w:left="1080" w:hanging="0"/>
        <w:rPr>
          <w:color w:val="808080"/>
          <w:sz w:val="32"/>
          <w:szCs w:val="32"/>
        </w:rPr>
      </w:pPr>
      <w:r>
        <w:rPr>
          <w:color w:val="808080"/>
          <w:sz w:val="32"/>
          <w:szCs w:val="32"/>
        </w:rPr>
        <w:t>25.01.2008</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bookmarkStart w:id="11" w:name="к_содержанию"/>
      <w:bookmarkStart w:id="12" w:name="к_содержанию"/>
      <w:bookmarkEnd w:id="12"/>
    </w:p>
    <w:p>
      <w:pPr>
        <w:pStyle w:val="NormalWeb"/>
        <w:spacing w:before="0" w:after="0"/>
        <w:ind w:left="1077" w:hanging="0"/>
        <w:jc w:val="both"/>
        <w:rPr>
          <w:b/>
          <w:b/>
          <w:color w:val="0000FF"/>
          <w:sz w:val="32"/>
          <w:szCs w:val="32"/>
          <w:u w:val="single"/>
          <w:lang w:val="ru-RU"/>
        </w:rPr>
      </w:pPr>
      <w:hyperlink w:anchor="жилье">
        <w:r>
          <w:rPr>
            <w:rStyle w:val="InternetLink"/>
            <w:b/>
            <w:sz w:val="32"/>
            <w:szCs w:val="32"/>
            <w:lang w:val="ru-RU"/>
          </w:rPr>
          <w:t>Жилье вместо вина</w:t>
        </w:r>
      </w:hyperlink>
    </w:p>
    <w:p>
      <w:pPr>
        <w:pStyle w:val="Normal"/>
        <w:ind w:left="1077" w:hanging="0"/>
        <w:jc w:val="both"/>
        <w:rPr/>
      </w:pPr>
      <w:r>
        <w:rPr>
          <w:rFonts w:eastAsia="Arial Unicode MS" w:cs="Tahoma" w:ascii="Tahoma" w:hAnsi="Tahoma"/>
          <w:lang w:val="ru-RU"/>
        </w:rPr>
        <w:t xml:space="preserve">«Кузнецкий мост девелопмент» нашла участки под застройку: вместо завода «Корнет» скоро появится жилой комплекс, а на территории Мосхладкомбината № 3 возведут офисы.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jc w:val="both"/>
        <w:rPr>
          <w:b/>
          <w:b/>
          <w:color w:val="0000FF"/>
          <w:sz w:val="32"/>
          <w:szCs w:val="32"/>
          <w:u w:val="single"/>
          <w:lang w:val="ru-RU"/>
        </w:rPr>
      </w:pPr>
      <w:hyperlink w:anchor="цена">
        <w:r>
          <w:rPr>
            <w:rStyle w:val="InternetLink"/>
            <w:b/>
            <w:sz w:val="32"/>
            <w:szCs w:val="32"/>
            <w:lang w:val="ru-RU"/>
          </w:rPr>
          <w:t>Цена высоты</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троительство жилых домов, устремляющихся в  небеса на 30, 50 или даже 80 этажей, кажется,  серьезно увлекло отечественных девелоперов.  В мире возведение высоток - дело сложное, затратное и на первый взгляд малорентабельное. В России же ситуация иная: дух захватывает от стоимости апартаментов в столичных небоскребах - это твердая цена элитного жилья, хотя ни один консультант к этой категории «высокое» жилье не отнесет.</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0" w:after="0"/>
        <w:ind w:left="1077" w:hanging="0"/>
        <w:jc w:val="both"/>
        <w:rPr>
          <w:rFonts w:ascii="Tahoma" w:hAnsi="Tahoma" w:cs="Tahoma"/>
          <w:b/>
          <w:b/>
          <w:color w:val="0000FF"/>
          <w:sz w:val="32"/>
          <w:szCs w:val="32"/>
          <w:u w:val="single"/>
          <w:lang w:val="ru-RU"/>
        </w:rPr>
      </w:pPr>
      <w:r>
        <w:rPr>
          <w:rFonts w:cs="Tahoma"/>
          <w:b/>
          <w:color w:val="0000FF"/>
          <w:sz w:val="32"/>
          <w:szCs w:val="32"/>
          <w:u w:val="single"/>
          <w:lang w:val="ru-RU"/>
        </w:rPr>
      </w:r>
    </w:p>
    <w:p>
      <w:pPr>
        <w:pStyle w:val="NormalWeb"/>
        <w:spacing w:before="0" w:after="0"/>
        <w:ind w:left="1077" w:hanging="0"/>
        <w:jc w:val="both"/>
        <w:rPr>
          <w:b/>
          <w:b/>
          <w:color w:val="0000FF"/>
          <w:sz w:val="32"/>
          <w:szCs w:val="32"/>
          <w:u w:val="single"/>
          <w:lang w:val="ru-RU"/>
        </w:rPr>
      </w:pPr>
      <w:hyperlink w:anchor="месте">
        <w:r>
          <w:rPr>
            <w:rStyle w:val="InternetLink"/>
            <w:b/>
            <w:sz w:val="32"/>
            <w:szCs w:val="32"/>
            <w:lang w:val="ru-RU"/>
          </w:rPr>
          <w:t>Гостиничные строители бронируют места</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В 2007 году на гостиничном рынке Петербурга не появилось ни одного крупного объекта, зато множество инвесторов продекларировали свой выход на рынок и приступили к осуществлению своих планов. </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
        <w:rPr>
          <w:lang w:val="ru-RU"/>
        </w:rPr>
      </w:pPr>
      <w:r>
        <w:rPr>
          <w:lang w:val="ru-RU"/>
        </w:rPr>
      </w:r>
    </w:p>
    <w:p>
      <w:pPr>
        <w:pStyle w:val="NormalWeb"/>
        <w:spacing w:before="0" w:after="0"/>
        <w:ind w:left="1077" w:hanging="0"/>
        <w:jc w:val="both"/>
        <w:rPr>
          <w:b/>
          <w:b/>
          <w:color w:val="0000FF"/>
          <w:sz w:val="32"/>
          <w:szCs w:val="32"/>
          <w:u w:val="single"/>
          <w:lang w:val="ru-RU"/>
        </w:rPr>
      </w:pPr>
      <w:hyperlink w:anchor="рамстор">
        <w:r>
          <w:rPr>
            <w:rStyle w:val="InternetLink"/>
            <w:b/>
            <w:sz w:val="32"/>
            <w:szCs w:val="32"/>
            <w:lang w:val="ru-RU"/>
          </w:rPr>
          <w:t>«Рамстор» возвращается</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Турецкий ритейлер «Рамстор» после выхода из проекта одного из совладельцев компании Migros и продажи части магазинов в России сети «Ашан» решил сосредоточиться на строительстве торговых комплексов.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rPr>
          <w:rFonts w:ascii="Tahoma" w:hAnsi="Tahoma" w:eastAsia="Arial Unicode MS" w:cs="Tahoma"/>
          <w:lang w:val="ru-RU"/>
        </w:rPr>
      </w:pPr>
      <w:r>
        <w:rPr>
          <w:rFonts w:eastAsia="Arial Unicode MS" w:cs="Tahoma" w:ascii="Tahoma" w:hAnsi="Tahoma"/>
          <w:lang w:val="ru-RU"/>
        </w:rPr>
      </w:r>
      <w:bookmarkStart w:id="15" w:name="фон"/>
      <w:bookmarkStart w:id="16" w:name="Retail"/>
      <w:bookmarkStart w:id="17" w:name="фон"/>
      <w:bookmarkStart w:id="18" w:name="Retail"/>
      <w:bookmarkEnd w:id="17"/>
      <w:bookmarkEnd w:id="18"/>
      <w:r>
        <w:br w:type="page"/>
      </w:r>
    </w:p>
    <w:p>
      <w:pPr>
        <w:pStyle w:val="Heading5"/>
        <w:ind w:left="3960" w:hanging="0"/>
        <w:jc w:val="left"/>
        <w:rPr>
          <w:lang w:val="ru-RU"/>
        </w:rPr>
      </w:pPr>
      <w:hyperlink w:anchor="Offices">
        <w:bookmarkStart w:id="19" w:name="фон"/>
        <w:bookmarkStart w:id="20" w:name="Retail"/>
        <w:bookmarkStart w:id="21" w:name="тург_маяк"/>
        <w:bookmarkStart w:id="22" w:name="_Плацдарм_«Эльдорадо»"/>
        <w:bookmarkStart w:id="23" w:name="_ТЦ_Европейский_на_Киевской_площади_"/>
        <w:bookmarkEnd w:id="19"/>
        <w:bookmarkEnd w:id="20"/>
        <w:bookmarkEnd w:id="21"/>
        <w:bookmarkEnd w:id="22"/>
        <w:bookmarkEnd w:id="23"/>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Web"/>
        <w:spacing w:before="0" w:after="0"/>
        <w:ind w:left="1077" w:hanging="0"/>
        <w:jc w:val="both"/>
        <w:rPr>
          <w:b/>
          <w:b/>
          <w:color w:val="0000FF"/>
          <w:u w:val="single"/>
          <w:lang w:val="ru-RU"/>
        </w:rPr>
      </w:pPr>
      <w:r>
        <w:rPr>
          <w:b/>
          <w:color w:val="0000FF"/>
          <w:u w:val="single"/>
          <w:lang w:val="ru-RU"/>
        </w:rPr>
      </w:r>
    </w:p>
    <w:p>
      <w:pPr>
        <w:pStyle w:val="NormalWeb"/>
        <w:spacing w:before="0" w:after="0"/>
        <w:ind w:left="1077" w:hanging="0"/>
        <w:jc w:val="center"/>
        <w:rPr>
          <w:b/>
          <w:b/>
          <w:sz w:val="32"/>
          <w:szCs w:val="32"/>
          <w:lang w:val="ru-RU"/>
        </w:rPr>
      </w:pPr>
      <w:bookmarkStart w:id="24" w:name="жилье"/>
      <w:r>
        <w:rPr>
          <w:b/>
          <w:sz w:val="32"/>
          <w:szCs w:val="32"/>
          <w:lang w:val="ru-RU"/>
        </w:rPr>
        <w:t xml:space="preserve">Жилье </w:t>
      </w:r>
      <w:bookmarkEnd w:id="24"/>
      <w:r>
        <w:rPr>
          <w:b/>
          <w:sz w:val="32"/>
          <w:szCs w:val="32"/>
          <w:lang w:val="ru-RU"/>
        </w:rPr>
        <w:t>вместо вина</w:t>
      </w:r>
    </w:p>
    <w:p>
      <w:pPr>
        <w:pStyle w:val="Normal"/>
        <w:ind w:left="1077" w:hanging="0"/>
        <w:jc w:val="both"/>
        <w:rPr>
          <w:rFonts w:ascii="Tahoma" w:hAnsi="Tahoma" w:eastAsia="Arial Unicode MS" w:cs="Tahoma"/>
          <w:b/>
          <w:b/>
          <w:sz w:val="32"/>
          <w:szCs w:val="32"/>
          <w:lang w:val="ru-RU"/>
        </w:rPr>
      </w:pPr>
      <w:r>
        <w:rPr>
          <w:rFonts w:eastAsia="Arial Unicode MS" w:cs="Tahoma" w:ascii="Tahoma" w:hAnsi="Tahoma"/>
          <w:b/>
          <w:sz w:val="32"/>
          <w:szCs w:val="32"/>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Кузнецкий мост девелопмент» нашла участки под застройку: вместо завода «Корнет» скоро появится жилой комплекс, а на территории Мосхладкомбината № 3 возведут офисы. Компания «Кузнецкий мост девелопмент» (КМД) начинает первый проект в сегменте жилья. Как рассказал президент КМД Борис Шемякин, на территории завода шампанских вин «Корнет» на Садовнической улице будет возведен комплекс класса de luxe. Его площадь составит около 67 000 кв. м. Ранее руководство Московского межреспубликанского винзавода (ММВЗ, владеет «Корнетом») заявляло о выводе предприятия на Рябиновую улицу. Представитель ММВЗ подтвердил, что девелопером проекта станет КМД. По его словам, сперва территорию планировали застроить офисами, но в прошлом году власти ввели ограничение на строительство коммерческих объектов в центре Москвы. Сроки строительства, а также объем инвестиций Шемякин назвать отказался.</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Алексей Сидоров, заместитель генерального директора компании «Калинка-риэлти», считает, что затраты на строительство составят не менее $2000 за 1 кв. м. Получается, что на весь проект надо будет потратить около $134 млн. При этом Сидоров полагает, что на этом месте логичнее строить жилье классом пониже, с продажной ценой в районе $10 000-12 000 за 1 кв. м (жилье de luxe стоит от $25 000 за 1 кв. м) «Там сейчас очень мало жилых проектов на продажу, поэтому объект может поднять престиж всего района, — говорит Екатерина Тейн, директор отдела жилой элитной недвижимости Knight Frank. — Кроме того, жилье с видом на речку пользуется спросом во всем мире».</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Кроме того, КМД планирует застроить территории Мосхладкомбината № 3 на Дубининской улице. По словам Шемякина, у компании там два участка. «На одном из них мы возведем офисный комплекс класса А площадью около 66 000 кв. м», — говорит он</w:t>
      </w:r>
      <w:r>
        <w:rPr>
          <w:rFonts w:eastAsia="Arial Unicode MS" w:cs="Tahoma" w:ascii="Tahoma" w:hAnsi="Tahoma"/>
          <w:color w:val="0000FF"/>
          <w:lang w:val="ru-RU"/>
        </w:rPr>
        <w:t xml:space="preserve">. О проекте знает Ольга Ясько, региональный директор направления аналитики и исследований рынка Colliers International. </w:t>
      </w:r>
      <w:r>
        <w:rPr>
          <w:rFonts w:eastAsia="Arial Unicode MS" w:cs="Tahoma" w:ascii="Tahoma" w:hAnsi="Tahoma"/>
          <w:lang w:val="ru-RU"/>
        </w:rPr>
        <w:t>Объем инвестиций без учета земли, по мнению Георгия Кизесова, старшего инвестиционного аналитика Jones Lang LaSalle, составит $130-150 млн</w:t>
      </w:r>
      <w:r>
        <w:rPr>
          <w:rFonts w:eastAsia="Arial Unicode MS" w:cs="Tahoma" w:ascii="Tahoma" w:hAnsi="Tahoma"/>
          <w:color w:val="0000FF"/>
          <w:lang w:val="ru-RU"/>
        </w:rPr>
        <w:t xml:space="preserve">. «Успех проекта во многом зависит от того, когда он будет введен в эксплуатацию. Если в ближайшие года два, то он будет востребован. Спрос на качественные офисные помещения в центре по-прежнему не удовлетворен», — говорит Ясько, напоминая, что ограничения на строительство офисных центров касаются только пределов Садового кольца. </w:t>
      </w:r>
      <w:r>
        <w:rPr>
          <w:rFonts w:eastAsia="Arial Unicode MS" w:cs="Tahoma" w:ascii="Tahoma" w:hAnsi="Tahoma"/>
          <w:lang w:val="ru-RU"/>
        </w:rPr>
        <w:t>Плюсы проекта, по мнению Кизесова, — близость к Садовому кольцу и доступ к аэропорту «Домодедово» через Павелецкий вокзал. На втором участке, по словам Шемякина, примыкающем к Павелецкой промзоне, появятся офисы класса В. Их площадь пока не определена. У КМД уже есть опыт застройки промзон. На территории завода имени Лихачева (ЗИЛ) компания возводит торгово-развлекательный комплекс River Mall (250 000 кв. м). Объем инвестиций в проект составит примерно $400 млн. Финансирует проект Банк Москвы. КМД также собирается построить на территории завода «Серп и молот» офисно-торговый комплекс площадью 370 000 кв. м. Среди проектов КМД — многофункциональный комплекс с гостиницей Rezidor SAS в Олимпийском проезде. По данным компании, общий портфель составляет примерно 20 проектов объемом свыше 1 млн кв. м.</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Участники рынка утверждают, что за КМД стоит Банк Москвы. В базах опрошенных консультантов девелопером проекта на Дубининской улице является именно Банк Москвы. Кроме того, в номинальном держании банка находится крупный пакет завода «Серп и молот» (по данным на III квартал 2007 г.). В КМД утверждают, что компанию и банк связывают партнерские отношения. Вчера в Банке Москвы ответить на вопрос об этом не смогли.</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2">
        <w:r>
          <w:rPr>
            <w:rStyle w:val="InternetLink"/>
            <w:rFonts w:cs="Tahoma" w:ascii="Tahoma" w:hAnsi="Tahoma"/>
            <w:sz w:val="20"/>
            <w:szCs w:val="20"/>
            <w:lang w:val="ru-RU"/>
          </w:rPr>
          <w:t>Ведомости</w:t>
        </w:r>
      </w:hyperlink>
    </w:p>
    <w:p>
      <w:pPr>
        <w:pStyle w:val="Normal"/>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b/>
          <w:b/>
          <w:sz w:val="32"/>
          <w:szCs w:val="32"/>
          <w:lang w:val="ru-RU"/>
        </w:rPr>
      </w:pPr>
      <w:bookmarkStart w:id="25" w:name="тург_маяк"/>
      <w:bookmarkStart w:id="26" w:name="цена"/>
      <w:bookmarkEnd w:id="25"/>
      <w:r>
        <w:rPr>
          <w:b/>
          <w:sz w:val="32"/>
          <w:szCs w:val="32"/>
          <w:lang w:val="ru-RU"/>
        </w:rPr>
        <w:t xml:space="preserve">Цена </w:t>
      </w:r>
      <w:bookmarkEnd w:id="26"/>
      <w:r>
        <w:rPr>
          <w:b/>
          <w:sz w:val="32"/>
          <w:szCs w:val="32"/>
          <w:lang w:val="ru-RU"/>
        </w:rPr>
        <w:t>высоты</w:t>
      </w:r>
    </w:p>
    <w:p>
      <w:pPr>
        <w:pStyle w:val="Normal"/>
        <w:ind w:left="1077" w:hanging="0"/>
        <w:jc w:val="both"/>
        <w:rPr>
          <w:rFonts w:ascii="Tahoma" w:hAnsi="Tahoma" w:eastAsia="Arial Unicode MS" w:cs="Tahoma"/>
          <w:b/>
          <w:b/>
          <w:sz w:val="36"/>
          <w:szCs w:val="36"/>
          <w:lang w:val="ru-RU"/>
        </w:rPr>
      </w:pPr>
      <w:r>
        <w:rPr>
          <w:rFonts w:eastAsia="Arial Unicode MS" w:cs="Tahoma" w:ascii="Tahoma" w:hAnsi="Tahoma"/>
          <w:b/>
          <w:sz w:val="36"/>
          <w:szCs w:val="36"/>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Строительство жилых домов, устремляющихся в  небеса на 30, 50 или даже 80 этажей, кажется,  серьезно увлекло отечественных девелоперов.  В мире возведение высоток - дело сложное, затратное и на первый взгляд малорентабельное. В России же ситуация иная: дух захватывает от стоимости апартаментов в столичных небоскребах - это твердая цена элитного жилья, хотя ни один консультант к этой категории «высокое» жилье не отнесет. Но вид из окна в нашей стране пока золотой критерий. И зачастую девелоперы просто увлекаются красивой идеей. Несмотря на то что экономическая целесообразность строительства небоскребов в российских регионах весьма сомнительна, подобные проекты растут как грибы не только в городах-миллионниках - вслед за Москвой, Санкт-Петербургом, Екатеринбургом и Новосибирском высотными зданиями обзаводятся Краснодар, Иркутск, Кемерово и даже Ханты-Мансийск.</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Памятники девелоперам</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pPr>
      <w:r>
        <w:rPr>
          <w:rFonts w:eastAsia="Arial Unicode MS" w:cs="Tahoma" w:ascii="Tahoma" w:hAnsi="Tahoma"/>
          <w:lang w:val="ru-RU"/>
        </w:rPr>
        <w:t xml:space="preserve">В России, кроме сталинских высоток, настоящих небоскребов никогда не было. Более того, и сталинские строились исключительно для престижа - содержать их было слишком дорого. Монументальные сталинские высотки показали свою нерентабельность не только в Москве, но и в Европе. В годы перестройки Варшава даже хотела вернуть подаренную Москвой после войны «сталинку», эксплуатация которой Польше была не по карману. При социализме небоскребы в нашей столице возводились не для людей, а для демонстрации всему миру образа жизни советского человека. Поэтому и предназначение таких зданий было предопределено: ведомственные помещения, гостиницы, МГУ. В жилой фонд попали две высотки на Котельнической набережной и Кудринской площади - дворцы-музеи социализма с неудобной планировкой, шестиметровыми кухнями, затхлым запахом прошлого. Сегодня, правда, они очень популярны у иностранцев: соглашаясь на бытовые неудобства, те покупают себе сталинское жилье, чтобы прикоснуться к тоталитарной эпохе.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Но в XXI веке сначала по Москве, а потом и по другим городам покатилась новая волна высотного строительства, более рационального и экономически осмысленного. Не иметь в своем портфеле приличного небоскреба (здания выше 100 м) - себя не уважать, посчитали многие российские девелоперы. Чтобы быть на вершине бизнеса, понадобились рекорды. Хотя бы высоты. 11ервым стал холдинг «ДОН-Строй» Максима Блажко и Дмитрия Зеленова с калькой сталинской высотки: в 2005 году 57-этажный «Триумф-Палас» на Соколе попал в Книгу рекордов Гиннесса как самое высокое жилое здание Европы. Правда, в мировом рейтинге «Триумф» на тот момент занимал лишь 59-ю позицию. Рекорд обошелся компании в 250 млн долларов и. как говорят, сопровождался задержкой зарплаты строителям. Тем не менее именно «ДОН-Строй» задал в России современную моду на высотное строительство.</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Леса небоскребов</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России существует несколько проектов комплексной высотной застройки. Главный из них - ММДЦ «Москва-Сити» -самый дорогой в Европе. Он реализуется на Краснопресненской набережной на участке в 60 га и объединяет 15 высотных офисных, торговых и гостиничных комплексов. Предполагаемый объем инвестиций для возведения одних только зданий в Москве-Сити к 2012 году может превысить 12 млрд долларов. Управление проектом осуществляет ОАО «Сити» (47% его акций принадлежит структурам Михаила Прохорова, 38% - «Базового элемента» Олега Дерипаски, оставшиеся акции распределены между 8600 миноритарными акционерами). Город подготовил площадку для строительства объектов, создав инфраструктуру будущего Сити. Сегодня на эти цели из бюджета уже потрачено более 400 млн долларов. Окупаемость зданий в Москве-Сити, по оценкам экспертов, составляет менее 10 лет. При этом игроки рынка уверены, что покупка земельного участка в ММДЦ сама по себе является хорошим вложением средств. «Вместе с участком 16А компания «Капитал Труп» приобрела так называемый фьючерсный контракт, который через три года окупится, даже если на нем ничего не будет построено. Цена на землю в Москве-Сити растет огромными темпами», - заявил журналу «РБК» участник рынка, пожелавший остаться неназванным. Менее масштабный проект реализуется на Урале. Основу делового квартала Екатеринбург-Сити (700 тыс. кв. м) помимо жилой башни «Исеть» составят три высотных офисных здания («Урал» - более 60 этажей, «Татищев» - 50 и «Де Геннин» - 35-40), а также бизнес-парк, торговая галерея «Екатерининский бульвар» и отель Hyatt. Интересно, что небоскребы Урала взялись строить французы, тогда как центр Москвы осваивают турки и китайцы.</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Расплата за высоту</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Другой молодой девелопер, Сергей Полонский, решив построить башню «Федерация» в ММДЦ «Москва-Сити», тоже столкнулся с серьезными финансовыми трудностями. Спас его ВТБ, выкупивший в 2005 году за 250 млн долларов 25 этажей в строящемся небоскребе. Квадратный метр в «Федерации» обошелся госбанку всего в 416 долларов. Так дешево место под солнцем еще никто не покупал. Сейчас Полонский продает свои метры по цене от 14 тыс. долларов. «Стоимость этажей пропорциональна высоте: чем выше, тем дороже», - уточняет специалист по исследованиям рынка Cushman &amp; Wakefield Stiles &amp; Riabokobylko Management Станислав Куприянов.</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Mirax Group Сергея Полонского вообще самая «небоскребная» компания России. Ввязавшись в дорогостоящий объект в Москве-Сити, бизнесмен не прекратил строить новые высотки и даже взял под крыло долгострой «СпецВысотСтроя» - жилой комплекс «Вертикаль» на Ленинском проспекте. Не так давно он заявлял, что проект «Новое кольцо Москвы» (НКМ), в рамках которого возводится «Вертикаль», бесперспективен, поскольку строить высотки на окраинах столицы нерентабельно. Но теперь, договорившись с правительством Москвы об увеличении площади проекта, надеется заработать на нем не менее 100 млн долларов.</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Однако миллионные прибыли - это лишь расчеты. Для того чтобы построить небоскреб, нужны значительные финансовые вложения, размер которых за время строительства может увеличиться в несколько раз. Например, в ту же «Федерацию» изначально, в 2005-м, предполагалось вложить порядка 530 млн долларов, в 2006-м речь шла уже о 740 млн, а к концу прошлого года сумма выросла уже до 1,5 млрд долларов. Но в мировой практике встречаются и гораздо более дорогие высотки. «Сейчас в мире возводятся очень дорогие небоскребы, которые становятся символами компаний и городов. Мы такого позволить себе пока не можем, - рассуждает в беседе с журналом «РБК» директор ГУЛ «НИиПИ Генплана Москвы» Сергей Ткаченко. - Мы строим высотки не от избытка средств, а от недостатка площадей, который вынуждает город расти вверх».</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Дорогие башни</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Чтобы понять экономику высотного строительства, нужно знать, как и почему оно стало целесообразным. Несмотря на явные сложности при возведении таких зданий, столичные девелоперы научились просчитывать проекты. Доходы и расходы небоскреба сегодня определяются задолго до его появления на свет. Минимальная рентабельность, закладываемая в них, -25%. Важным залогом успеха становится выбор площадки. Поэтому авторы проектов обязательно выясняют, что будет по соседству с их творениями. Сосредоточение коммерческой, финансовой, промышленной деятельности в месте, ограниченном по площади, можно считать главной предпосылкой для строительства комплекса высотных зданий. Изначальные расчеты порой сильно отличаются от реальности. «Объекты имеют разную рентабельность в зависимости от сроков строительства, (чем они меньше, тем выше рентабельность), объема первоначальных инвестиций и окончательной цены продажи, - комментирует директор по продажам агентства элитной недвижимости «Новое качество» Андрей Уфимцев. - 'Гак, доходность проектов «Федерация», «Евразия». «Город столиц», «Аэробус» и «Башни на набережной» будет выше, чем проектов Imperia Tower, «Терминал» и «Меркурий Сити Тауэр».</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Эксперты склонны предполагать, что рентабельность жилых объектов может достигать астрономических 50-80%. По оптимистическому сценарию. Это объясняется тем, что при высотном строительстве на одном земельном участке можно уместить не 150 квартир, а, скажем, 360. А чем больше квадратных метров село на фундамент, тем выше доходы. Особенно в условиях постоянного роста цен на землю. Но действительность не столь радужная. Себестоимость небоскребов начинает падать, только если они растут выше 70 м. Следовательно, чем выше поднимается здание, тем более невыгодно становится его строить. «В современных проектах рентабельность стремится к нижней планке, колеблясь от 8.5 до 12%», - уточняет гендиректор Penny Lane Realty Георгий Дза-гурон. О нестабильной рентабельности российских высоток говорит хотя бы тот факт, что ни Сергей Полонский, ни Максим Блажко, зарекомендовавшие себя на рынке башен, в узкую специализацию не перешли, как это сделал, например, Дональд Трамп. Наши строители аккуратно держат баланс между малоэтажным и высотным сегментами.</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Высотные отношения</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Желание столичных девелоперов уместить побольше квадратных метров на меньшем земельном участке вполне понятно. Но страсть к рекордам и амбициозное стремление выделиться на общем фоне увлекли и их коллег из регионов. Причем кое-где строители смогли заручиться финансовой поддержкой местных администраций, которые готовы вкладывать в высотки миллионы бюджетных долларов. Например, строительство в Петербурге небоскреба «Охта-центр» на 50% будет финансироваться из городского бюджета. Отдельные объекты делового квартала столицы Урала Екатеринбург-Сити также будут финансироваться за счет средств муниципального и регионального бюджетов. «Сегодня дефицит офисных площадей в Екатеринбурге составляет 1,2 млн кв. м. Полностью спрос на качественные офисные помещения будет удовлетворен к 2010 году», - сказал журналу «РБК» вице-мэр Екатеринбурга Виктор Контеев. Согласно планам девелоперов высотки должны вырасти также в Краснодаре и Иркутске, Ханты-Мансийске и Кемерове. Возможно, авторы проектов считают, что более дешевое строительство компенсирует и более низкие цены на квадратные метры при продаже: объем инвестиций в московский небоскреб может быть выше, чем, скажем, в иркутский, в 3-5 рал. Однако эксперты уверены, что к строительству высоток в регионах надо подходить осторожно. «Каждый такой проект индивидуален, поэтому судить о плюсах и минусах высотных зданий с точки зрения инвестирования в целом достаточно сложно. 1ороду выгоднее расти вверх, нежели вширь, чтобы сохранить относительную компактность и предотвратить растяжение транспортной и иной инфраструктуры. - считает вице-президент корпорации Mirax Group Дмитрий Андреев. Но при этом небоскребы целесообразно строить далеко не везде, а только в тех районах, где это экономически оправдано».</w:t>
      </w:r>
    </w:p>
    <w:p>
      <w:pPr>
        <w:pStyle w:val="NormalWeb"/>
        <w:ind w:left="1080" w:hanging="0"/>
        <w:jc w:val="both"/>
        <w:rPr>
          <w:sz w:val="20"/>
          <w:szCs w:val="20"/>
          <w:lang w:val="ru-RU"/>
        </w:rPr>
      </w:pPr>
      <w:hyperlink r:id="rId3">
        <w:r>
          <w:rPr>
            <w:rStyle w:val="InternetLink"/>
            <w:sz w:val="20"/>
            <w:szCs w:val="20"/>
            <w:lang w:val="ru-RU"/>
          </w:rPr>
          <w:t>РБК ежемесячный деловой журнал</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0" w:after="0"/>
        <w:ind w:left="1077" w:hanging="0"/>
        <w:jc w:val="center"/>
        <w:rPr>
          <w:b/>
          <w:b/>
          <w:sz w:val="32"/>
          <w:szCs w:val="32"/>
          <w:lang w:val="ru-RU"/>
        </w:rPr>
      </w:pPr>
      <w:r>
        <w:rPr>
          <w:b/>
          <w:sz w:val="32"/>
          <w:szCs w:val="32"/>
          <w:lang w:val="ru-RU"/>
        </w:rPr>
        <w:t xml:space="preserve">Гостиничные строители бронируют </w:t>
      </w:r>
      <w:bookmarkStart w:id="27" w:name="месте"/>
      <w:r>
        <w:rPr>
          <w:b/>
          <w:sz w:val="32"/>
          <w:szCs w:val="32"/>
          <w:lang w:val="ru-RU"/>
        </w:rPr>
        <w:t>места</w:t>
      </w:r>
      <w:bookmarkEnd w:id="27"/>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В 2007 году на гостиничном рынке Петербурга не появилось ни одного крупного объекта, зато множество инвесторов продекларировали свой выход на рынок и приступили к осуществлению своих планов. На разных стадиях реализации находятся 137 проектов более чем на 11 тыс. номеров. Рекордное количество объектов поступит на рынок в 2008-2009 годах.</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Бурная реакция</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rFonts w:ascii="Tahoma" w:hAnsi="Tahoma" w:eastAsia="Arial Unicode MS" w:cs="Tahoma"/>
          <w:b/>
          <w:b/>
          <w:lang w:val="ru-RU"/>
        </w:rPr>
      </w:pPr>
      <w:r>
        <w:rPr>
          <w:rFonts w:eastAsia="Arial Unicode MS" w:cs="Tahoma" w:ascii="Tahoma" w:hAnsi="Tahoma"/>
          <w:lang w:val="ru-RU"/>
        </w:rPr>
        <w:t>Последним крупным отелем, который был выведен на рынок Петербурга, стал отель «Мойка 22, Кемпински», открывшийся в мае 2006 года. После этого гостиничный рынок Северной столицы прирастал в основном мини-отелями на 8-10 номеров. Именно за счет них с 1 сентября 2006 по 1 сентября 2007 года номерной фонд города увеличился на 8,3%. Однако чтобы через пять лет Петербург вошел а пятерку крупнейших туристических центров Европы согласно городской программе развития туристического сектора,его гостиничный фонд должен удвоиться -до 35 тыс. номеров. Сейчас с учетом мини-отелей всего гостиниц в городе около 300, а номерной фонд составляет 17 тыс. единиц. По этому показателю Северная столица почти втрое уступает Лондону (938 гостиниц) и в три с половиной раза Парижу (1186 отелей). В небольшой Праге, с которой Петербург часто сравнивают, имеется 483 гостиницы. По данным компании GVA Sawyer, на   долю   качественных   гостиниц (5-4-3*) сейчас приходится 53% номерного фонда Северной столицы (около 10 тыс. номеров). Из них половина (51%) составляют гостиницы 3*. Именно отелей среднего ценового уровня в городе остро не хватает. Однако уже в 2008 году ситуация должна измениться. «В 2007 году гостиничный рынок бурлил. Никогда еще не обсуждалось и не заявлялось столько проектов. Причем прошедший год характеризуется резким повышением активности российских компаний на этом рынке. Российские бизнесмены видят, что зарубежные игроки активно входят в гостиничные проекты в России и начинают следовать их примеру», - говорит Блейк Андерсен, независимый консультант гостиничного рынка, сотрудничающий с компаниями Rinaldi Groups и Linstow. Поданным Комитета по инвестициям и стратегическим проектам правительства Петербурга, в городе строится 32 отеля. Из них 6 отелей категории 5* (на 607 номеров), 4 отеля - 4* (на 662 номера), 16 - гостиницы 3* (на 1710 номеров) и 6 гостиниц экономкласса на 54 номера. Еще примерно по 150 адресам идут инженерные изыскания, проектирование или разработка документации.</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Западные операторы готовят номера</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Особенно активен на местном рынке финский SOK Holding. Так, в январе начинается коммерческая эксплуатация пятизвездочного отеля Holiday CLub St. Petersburg (278 номеров) на стрелке Васильевского острова. Он станет первой гостиницей города с выраженной SPA-функцией. Следом распахнет двери  Sokos  Hotel Olympic Garden (348 номеров), расположенный недалеко от Московского проспекта и станции метро «Технологический институт». В марте-апреле 2008 года запланировано открытие Sokos Hotel Vasiljevsky (255 номеров) на Васильевском острове. В результате только эта финская компания увеличит гостиничный фонд Петербурга сразу на 881 номер. Управлять гостиничными проектами будет дочерняя компания SOK - 000 «Сокотель». «К 2012 году под управлением нашей компании в Петербурге будет 8 гостиниц категории 4*, рассчитанных на 200-400 номеров каждая», - говорит Лоренц Сало, генеральный управляющий компании 000 «Сокотель» и по совместительству генеральный менеджер отеля HoLiday Club St. Petersburg. Совокупные инвестиции SOK Holding в строительство гостиничной сети в Петербурге оцениваются более чем в 300 млн евро, из них 120 млн компания уже потратила на реализацию своих проектов.</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Эстонская девелоперская компания Pro Kapital Grupp также намерена в марте 2008 года открыть в Петербурге отель 5* на Большой Морской улице, 54. В отеле 108 номеров, а работать он будет под брендом Domina Prestige. Инвестиции в проект составляют 22 млн евро. Третью гостиницу Park Inn (вслед за «Пулковской» и»Прибалтийской»)планирует запустить инвестиционная компанияWenaas group - в реконструируемом здании на Старо-Невском проспекте. В свою очередь, французский гостиничный оператор Ассог совместно с компанией «Кеско» в начале года открывает на Литовском проспекте, 54 трехзвездочную гостиницу Ibis на 220 номеров стоимостью около $20 млн. Всего партнеры намерены открыть в Петербурге пять гостиниц. До 2011 года «Кеско» готова инвестировать в эти проекты около $100 млн. Норвежская инвестиционная компания Linstow тоже собирается в ближайшие годы открыть в Петербурге три отеля. Один из них (на 175 номеров) появится к началу 2009 года в здании, которое компания реконструирует на Литейном проспекте. Первый </w:t>
      </w:r>
      <w:r>
        <w:rPr>
          <w:rFonts w:eastAsia="Arial Unicode MS" w:cs="Tahoma" w:ascii="Tahoma" w:hAnsi="Tahoma"/>
        </w:rPr>
        <w:t>Holiday</w:t>
      </w:r>
      <w:r>
        <w:rPr>
          <w:rFonts w:eastAsia="Arial Unicode MS" w:cs="Tahoma" w:ascii="Tahoma" w:hAnsi="Tahoma"/>
          <w:lang w:val="ru-RU"/>
        </w:rPr>
        <w:t xml:space="preserve"> </w:t>
      </w:r>
      <w:r>
        <w:rPr>
          <w:rFonts w:eastAsia="Arial Unicode MS" w:cs="Tahoma" w:ascii="Tahoma" w:hAnsi="Tahoma"/>
        </w:rPr>
        <w:t>Inn</w:t>
      </w:r>
      <w:r>
        <w:rPr>
          <w:rFonts w:eastAsia="Arial Unicode MS" w:cs="Tahoma" w:ascii="Tahoma" w:hAnsi="Tahoma"/>
          <w:lang w:val="ru-RU"/>
        </w:rPr>
        <w:t xml:space="preserve"> под управлением </w:t>
      </w:r>
      <w:r>
        <w:rPr>
          <w:rFonts w:eastAsia="Arial Unicode MS" w:cs="Tahoma" w:ascii="Tahoma" w:hAnsi="Tahoma"/>
        </w:rPr>
        <w:t>Inter</w:t>
      </w:r>
      <w:r>
        <w:rPr>
          <w:rFonts w:eastAsia="Arial Unicode MS" w:cs="Tahoma" w:ascii="Tahoma" w:hAnsi="Tahoma"/>
          <w:lang w:val="ru-RU"/>
        </w:rPr>
        <w:t>-</w:t>
      </w:r>
      <w:r>
        <w:rPr>
          <w:rFonts w:eastAsia="Arial Unicode MS" w:cs="Tahoma" w:ascii="Tahoma" w:hAnsi="Tahoma"/>
        </w:rPr>
        <w:t>Continetal</w:t>
      </w:r>
      <w:r>
        <w:rPr>
          <w:rFonts w:eastAsia="Arial Unicode MS" w:cs="Tahoma" w:ascii="Tahoma" w:hAnsi="Tahoma"/>
          <w:lang w:val="ru-RU"/>
        </w:rPr>
        <w:t xml:space="preserve"> </w:t>
      </w:r>
      <w:r>
        <w:rPr>
          <w:rFonts w:eastAsia="Arial Unicode MS" w:cs="Tahoma" w:ascii="Tahoma" w:hAnsi="Tahoma"/>
        </w:rPr>
        <w:t>Hotel</w:t>
      </w:r>
      <w:r>
        <w:rPr>
          <w:rFonts w:eastAsia="Arial Unicode MS" w:cs="Tahoma" w:ascii="Tahoma" w:hAnsi="Tahoma"/>
          <w:lang w:val="ru-RU"/>
        </w:rPr>
        <w:t xml:space="preserve"> </w:t>
      </w:r>
      <w:r>
        <w:rPr>
          <w:rFonts w:eastAsia="Arial Unicode MS" w:cs="Tahoma" w:ascii="Tahoma" w:hAnsi="Tahoma"/>
        </w:rPr>
        <w:t>Group</w:t>
      </w:r>
      <w:r>
        <w:rPr>
          <w:rFonts w:eastAsia="Arial Unicode MS" w:cs="Tahoma" w:ascii="Tahoma" w:hAnsi="Tahoma"/>
          <w:lang w:val="ru-RU"/>
        </w:rPr>
        <w:t xml:space="preserve"> ожидается в </w:t>
      </w:r>
      <w:r>
        <w:rPr>
          <w:rFonts w:eastAsia="Arial Unicode MS" w:cs="Tahoma" w:ascii="Tahoma" w:hAnsi="Tahoma"/>
        </w:rPr>
        <w:t>I</w:t>
      </w:r>
      <w:r>
        <w:rPr>
          <w:rFonts w:eastAsia="Arial Unicode MS" w:cs="Tahoma" w:ascii="Tahoma" w:hAnsi="Tahoma"/>
          <w:lang w:val="ru-RU"/>
        </w:rPr>
        <w:t xml:space="preserve"> квартале 2009 года. В середине следующего года намечено открытие еще одного Holiday Inn, a в середине 2010-го - гостиницы под брендом Crowne Plaza. Освоив премиум-сегмент, западные операторы заинтересовались сегментом гостиниц средней ценовой категории. При этом у них есть все шансы закрепиться на этом рынке раньше, чем это сделают российские управляющие. Ведь ни один отечественный сетевой оператор, за исключением сети отелей «Азимут» (входит в группу компаний «Нерль»), на рынке Петербурга пока не представлен. В премиум-сегменте тоже ожидаются новые действующие лица. Рядом с Исаакиевским собором активно   идет   строительство   отеля Four seasons. Корпорация Starwood в 2009 году готовит открытие отеля на Вознесенском проспекте под модным брендом W. Гостиница «Северная корона», также перешедшая под управление Starwood, возможно, наконец-то откроется в 2009 году под брендом Le Meridien. Намерены сделать свой ход 8 Петербурге Marriott, Moevenpick, Hilton, Hyatt, Sheraton и другие игроки.</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t>Петербуржцы привыкают к новым форматам</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Одна  из характерных тенденций последнего времени – укрупнение проектов.  «Сегодня  желательная конфигурация   на   рынке   спроса - это отель 3-4* на 300-400 номеров с конференц- и банкет-залами. Причем чем ниже категория отеля, тем больше в нем должно быть номеров. Если отель 5* может позволить себе иметь 150 номеров, то для выгодной экономики отеля 4* нужно уже 200-250 номеров, а для категории 3* - 300-400. Поэтому иностранные компании хотятуправ-лять отелями емкостью не менее 200-250 номеров», - объясняет Блейк Андерсен, Такие крупные проекты невозможно реализовать в историческом центре, где уже сконцентрировано чуть менее 60% общего числа гостиничного фонда. Поэтому повышается внимание девелоперов к пригородам и районам, прилегающим  к развязкам с кольцевой автодорогой.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При этом от отелей в отдаленных от центра районах гости ожидают дополнительного сервиса в виде конфе-ренц- или SPA-центров. Развитие этих функций помогает операторам нивелировать воздействие сезонности. «Рост интереса к SPA-функции наблюдается как со стороны самостоятельных операторов, так и со стороны сетевых игроков. Особенно это касается гостиниц премиум-сегменте», - говорит Эльмар Грайф, председатель совета директоров The Leading Hospitality Company. «В настоящее время наличие SPA-салона в отеле 5* - это уже не просто отличительная черта, а необходимое условие конкурентоспособности гостиницы», - замечает Томас Нолл, генеральный менеджер «Гранд отеля Европа».</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Еще одной тенденцией является инсталлирование  гостиничных   проектов в многофункциональные центры, например, проект CLover Group. Компания собирается возвести такой комплекс на Ушаковской набережной, в него войдут два отеля. Аналогичные планы у Внешторгбанка, реализующего проект «Набережная Европы». По словам вице-президента ВТБ Александра Ольховского, в составе этого комплекса может появиться совершенно новый для Петербурга тип гостиницы-кондо-отель: гостиница, состоящая из отдельных жилых единиц (юнитов), которые продаются частным инвесторам, и каждый из них становится владельцем отдельных апартаментов, а управлением всего комплекса занимается гостиничный оператор. По данным CRE, кондо-отель может появиться и в составе комплекса CLover Group.</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color w:val="0000FF"/>
          <w:lang w:val="ru-RU"/>
        </w:rPr>
        <w:t>«Резерв развития рынка лежит как раз в сглаживании сезонного спроса- в первую очередь за счет делового туризма», - считает Марина Смирнова, заместитель директора департамента консалтинга компании Colliers International.</w:t>
      </w:r>
      <w:r>
        <w:rPr>
          <w:rFonts w:eastAsia="Arial Unicode MS" w:cs="Tahoma" w:ascii="Tahoma" w:hAnsi="Tahoma"/>
          <w:lang w:val="ru-RU"/>
        </w:rPr>
        <w:t xml:space="preserve"> «Если в городе появятся новые гостиницы, большие конференц-залы и комфортные условия для проведения крупных мероприятий, то возможно привлечение в город музыкальных фестивалей, масштабных конференций и конгрессов именно в зимний сезон», - говорит Дмитрий Мачихин, коммерческий директор отеля Ambassador. «Я оцениваю перспективы гостиничного рынка Петербурга очень позитивно,- говорит Майкл Купер, вице-президент компании Inter-Continental Hotel Group по стратегическому развитию в России и на Украине.- Хорошей предпосылкой для успешного ведения бизнеса в городе является то, что Петербург перестает быть местом исключительно сезонного отдыха, а превращается в круглогодичный центр деловой жизни».</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cs="Tahoma"/>
          <w:sz w:val="20"/>
          <w:szCs w:val="20"/>
        </w:rPr>
      </w:pPr>
      <w:hyperlink r:id="rId4">
        <w:r>
          <w:rPr>
            <w:rStyle w:val="InternetLink"/>
            <w:rFonts w:cs="Tahoma" w:ascii="Tahoma" w:hAnsi="Tahoma"/>
            <w:sz w:val="20"/>
            <w:szCs w:val="20"/>
          </w:rPr>
          <w:t>Commercial Real Estate</w:t>
        </w:r>
      </w:hyperlink>
    </w:p>
    <w:p>
      <w:pPr>
        <w:pStyle w:val="Normal"/>
        <w:ind w:left="1077" w:hanging="0"/>
        <w:jc w:val="both"/>
        <w:rPr>
          <w:rFonts w:ascii="Tahoma" w:hAnsi="Tahoma" w:eastAsia="Arial Unicode MS" w:cs="Tahoma"/>
          <w:sz w:val="20"/>
          <w:szCs w:val="20"/>
        </w:rPr>
      </w:pPr>
      <w:r>
        <w:rPr>
          <w:rFonts w:eastAsia="Arial Unicode MS" w:cs="Tahoma" w:ascii="Tahoma" w:hAnsi="Tahoma"/>
          <w:sz w:val="20"/>
          <w:szCs w:val="20"/>
        </w:rPr>
      </w:r>
    </w:p>
    <w:p>
      <w:pPr>
        <w:pStyle w:val="NormalWeb"/>
        <w:spacing w:before="0" w:after="0"/>
        <w:ind w:left="1080" w:hanging="0"/>
        <w:rPr>
          <w:sz w:val="20"/>
          <w:szCs w:val="20"/>
        </w:rPr>
      </w:pPr>
      <w:hyperlink w:anchor="к_содержанию">
        <w:r>
          <w:rPr>
            <w:rStyle w:val="InternetLink"/>
            <w:sz w:val="20"/>
            <w:szCs w:val="20"/>
            <w:lang w:val="ru-RU"/>
          </w:rPr>
          <w:t>К</w:t>
        </w:r>
        <w:r>
          <w:rPr>
            <w:rStyle w:val="InternetLink"/>
            <w:sz w:val="20"/>
            <w:szCs w:val="20"/>
          </w:rPr>
          <w:t xml:space="preserve"> </w:t>
        </w:r>
        <w:r>
          <w:rPr>
            <w:rStyle w:val="InternetLink"/>
            <w:sz w:val="20"/>
            <w:szCs w:val="20"/>
            <w:lang w:val="ru-RU"/>
          </w:rPr>
          <w:t>содержанию</w:t>
        </w:r>
      </w:hyperlink>
      <w:r>
        <w:br w:type="page"/>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Web"/>
        <w:spacing w:before="0" w:after="0"/>
        <w:ind w:left="1077" w:hanging="0"/>
        <w:jc w:val="center"/>
        <w:rPr>
          <w:b/>
          <w:b/>
          <w:sz w:val="32"/>
          <w:szCs w:val="32"/>
          <w:lang w:val="ru-RU"/>
        </w:rPr>
      </w:pPr>
      <w:r>
        <w:rPr>
          <w:b/>
          <w:sz w:val="32"/>
          <w:szCs w:val="32"/>
          <w:lang w:val="ru-RU"/>
        </w:rPr>
        <w:t>«</w:t>
      </w:r>
      <w:bookmarkStart w:id="28" w:name="рамстор"/>
      <w:r>
        <w:rPr>
          <w:b/>
          <w:sz w:val="32"/>
          <w:szCs w:val="32"/>
          <w:lang w:val="ru-RU"/>
        </w:rPr>
        <w:t>Рамстор</w:t>
      </w:r>
      <w:bookmarkEnd w:id="28"/>
      <w:r>
        <w:rPr>
          <w:b/>
          <w:sz w:val="32"/>
          <w:szCs w:val="32"/>
          <w:lang w:val="ru-RU"/>
        </w:rPr>
        <w:t>» возвращается</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 xml:space="preserve">Турецкий ритейлер «Рамстор» после выхода из проекта одного из совладельцев компании Migros и продажи части магазинов в России сети «Ашан» решил сосредоточиться на строительстве торговых комплексов. За последнее время компания в основном только закрывала магазины в Петербурге. Теперь оставшийся единственным владельцем компании турецкий девелопер Enka задумал строительство нового многофункционального комплекса «Рамстор» в районе Ручьев стоимостью до 100 млн долл. По мнению аналитиков, неудачи «Рамстора» как ритейлера не помешают ему на рынке торговой недвижимости, где у компании гораздо больше шансов преуспеть, чем в розничной торговле.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Градсовет Петербурга одобрил проект строительства многофункционального комплекса «Рамстор» на территории, ограниченной проспектами Науки, Пискаревским, улицей Руставели и Приозерским направлением железной дороги. Площадь земельного участка под строительство составит 18,2 тыс. кв. м, общая площадь комплекса высотой 3-4 этажа с подземной парковкой - 52,8 тыс. кв. м. Стоимость строительства, по оценке экспертов, может достигать 100 млн долл.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В пресс-службе «Рамстора» отказались прокомментировать новый проект, но участники рынка о нем уже слышали. Новых проектов в Петербурге «Рамстор» не запускал уже полтора года. Аналитики считают, что с девелопментом компании может повезти больше, чем с розничной торговлей, подчеркивая, что именно он является основным бизнесом Enka. Сейчас в Петербурге уже работает один ТЦ «Рамстор» на Коломяжском проспекте (другой свой ТЦ на Боровой улице компания продала «Ашану»).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color w:val="0000FF"/>
          <w:lang w:val="ru-RU"/>
        </w:rPr>
        <w:t>Директор петербургского офиса Colliers International Борис Юшенков оценивает выбранное местоположение для будущего комплекса как достаточно удачное. «Там много жилых домов, развита транспортная инфраструктура, не очень высокая конкуренция, - говорит он. - Многофункциональный комплекс «Рамстор» на Коломяжском проспекте работает достаточно хорошо, думаю, новый проект будет не менее успешен».</w:t>
      </w:r>
      <w:r>
        <w:rPr>
          <w:rFonts w:eastAsia="Arial Unicode MS" w:cs="Tahoma" w:ascii="Tahoma" w:hAnsi="Tahoma"/>
          <w:lang w:val="ru-RU"/>
        </w:rPr>
        <w:t xml:space="preserve"> С ним согласны и другие эксперты рынка. «В девелопменте у компании есть шансы на успех, а закрытие магазинов «Рамстор» и их продажа связаны с необходимостью затрачивать дополнительные средства на разработку концепции развития, подержание лояльности и т.д., что не является основным бизнесом Enka, - говорит аналитик ИК «Энергокапитал» Анна Фролова. - Конкуренция современных форматов торговли в Санкт-Петербурге достаточно жесткая, однако, потенциал для развития все еще есть». При этом Алексей Чижов, директор по консалтингу Praktis CB, также отмечает, что второй выход «Рамстора» на рынок ТЦ существенно не повлияет на расстановку сил, где по-прежнему доля около 60% принадлежит УК «Адамант», а остальной рынок делят между собой «Макромир», IKEA и другие сетевые девелоперы. Аналитики также отмечают, что запуск нового проекта не означает, что компания передумала продавать оставшуюся часть активов. Напомним, помимо комплекса на Коломяжском проспекте в Петербурге у «Рамстора» остались два магазина на арендованных площадях на улице Седова (в ТК «Эврика») и у «Старой деревни» (ТЦ «Гулливер») - их продажи, как и супермаркетов сети в других городах, эксперты ожидают в 2008 году.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Девелопмент - менее хлопотный бизнес, чем ритейл, плюс с ростом цен на недвижимость тут открывается достаточно много перспектив, - отмечает аналитик «АнтантаПиоглобал» Андрей Верхоланцев. - Думаю, что «Рамстор» здесь больше преуспеет. Если же Enka решит избавиться и от оставшейся части бизнеса в России, то вновь запущенный проект этому не помешает, а наоборот». Конкурентами «Рамстора» в этом районе станут «Мега-Парнас», «Северный Молл», «Родео-Драйв» и ТЦ «Академический».  </w:t>
      </w:r>
    </w:p>
    <w:p>
      <w:pPr>
        <w:pStyle w:val="Normal"/>
        <w:ind w:left="1080" w:hanging="0"/>
        <w:jc w:val="both"/>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jc w:val="both"/>
        <w:rPr>
          <w:rFonts w:ascii="Tahoma" w:hAnsi="Tahoma" w:cs="Tahoma"/>
          <w:sz w:val="20"/>
          <w:szCs w:val="20"/>
        </w:rPr>
      </w:pPr>
      <w:hyperlink r:id="rId5">
        <w:r>
          <w:rPr>
            <w:rStyle w:val="InternetLink"/>
            <w:rFonts w:cs="Tahoma" w:ascii="Tahoma" w:hAnsi="Tahoma"/>
            <w:sz w:val="20"/>
            <w:szCs w:val="20"/>
          </w:rPr>
          <w:t>Ведомости</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6"/>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magazine.rbc.ru/" TargetMode="External"/><Relationship Id="rId4" Type="http://schemas.openxmlformats.org/officeDocument/2006/relationships/hyperlink" Target="http://cre.ru/index.php" TargetMode="External"/><Relationship Id="rId5" Type="http://schemas.openxmlformats.org/officeDocument/2006/relationships/hyperlink" Target="http://www.vedomosti.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32:00Z</dcterms:created>
  <dc:creator>Maxim</dc:creator>
  <dc:description/>
  <cp:keywords/>
  <dc:language>en-US</dc:language>
  <cp:lastModifiedBy>d.miroshnikova</cp:lastModifiedBy>
  <cp:lastPrinted>2006-04-17T12:40:00Z</cp:lastPrinted>
  <dcterms:modified xsi:type="dcterms:W3CDTF">2008-01-25T13:14:00Z</dcterms:modified>
  <cp:revision>51</cp:revision>
  <dc:subject/>
  <dc:title>№14</dc:title>
</cp:coreProperties>
</file>